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306 of comp.sys.ibm.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irs1!umd5!mimsy!oddjob!uwvax!husc6!seismo!mcvax!cernvax!ethz!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rp@ethz.UUCP (Scott Pres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ocumented Switches in 'cl.exe' for MS-C Ve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@bernin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Jun 87 10:3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em. Dept., Swiss Federal Inst. of Tech. (ETH-Zur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l, MSC,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usement, here is a listing of options avaible in cl.exe for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, the documented options were added for completeness.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ere 'discovered' using the Norton Utilities, and thi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"on a rainy day". Hope someone will find them usefu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rrect me or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wild s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options in 'cl' of MS-C Ver. 4.00,  documented and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Documented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        no                      Display passes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os           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mp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        no                      Keep temp files (qu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*             no                      False friend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#             no                      Make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l#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logo         no                      Don't print logo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ck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thgen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#             no                      Name the output (ex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      no                      Gives warning about no -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#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#            no                      Supply alternat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0#            no                      Supply alternate pass 0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1#            no                      Supply alternate pass 1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2#            no                      Supply alternate pass 2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3#            no                      Supply alternate pass 3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#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#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        no                      Print passes (donot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*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#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d             no                      Print passes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k             no                      Keep temp files (verb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#            no                      Supply alternat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z             no                      Print passes (donot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0#            no                      Supply alternate pass 0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#            no                      Supply alternate pass 1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#            no                      Supply alternate pass 2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#            no                      Supply alternate pass 3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#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SOFF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P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P*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e*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c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s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*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m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t(*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*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LP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        no                      Keep temp files (see -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      no                      Make .cod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#             Xenix                   See pg 298 MS-C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D#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M#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T#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(*)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M            no                      _main &amp; exit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MF           no                      no default li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LMN           no                      -PLMF +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 no                      Make .asm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#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*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# -- symbols used in the cl.exe string formats. Usual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urther need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Undocumented Option: -nologo (makes my error.log fi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-l does not act like -l in 'ld' on UNIX systems. 'Cl'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p off the -l and treat the rest like an object file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undocumented 'cc/ld' compatible options, -o, -S, -B?,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spect that -Ba#, -pa# would allow an alternat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'cl' doesn't seem to be able to call 'm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ot any good ideas about what -pathgen migh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resnell                                         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Federal Institute of Technology  (ETH-Zen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8092 Zurich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seismo!mcvax!cernvax!ethz!srp (srp@ethz.uucp); bitnet:Benner@CZHE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I dunno, maybe it was Ewe-tah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